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2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9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2 Сиргиенко О.П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, Сиргиенко Олега Петровича, 1971 года рождения, водителя службы транспортного обеспечения Администрации города Дудинки кандидатом в депутаты Дудинского городского Совета депутатов третьего созыва по Дудинскому одномандатному избирательному округу № 12, 22 июля в 15 часов 3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2 Сиргиенко Олегу Пет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2 в Сиргиенко Олега Петровича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8:00Z</dcterms:created>
  <dc:creator>Komp</dc:creator>
  <dc:description/>
  <cp:keywords/>
  <dc:language>en-US</dc:language>
  <cp:lastModifiedBy>Galina Kuzmiskaya</cp:lastModifiedBy>
  <cp:lastPrinted>2013-07-22T14:36:00Z</cp:lastPrinted>
  <dcterms:modified xsi:type="dcterms:W3CDTF">2013-07-22T06:36:00Z</dcterms:modified>
  <cp:revision>8</cp:revision>
  <dc:subject/>
  <dc:title>   </dc:title>
</cp:coreProperties>
</file>